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定向培养军士招生体检工作安排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tabs>
          <w:tab w:val="clear" w:pos="720"/>
          <w:tab w:val="left" w:pos="6455" w:leader="none"/>
        </w:tabs>
        <w:spacing w:lineRule="exact" w:line="24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720"/>
          <w:tab w:val="left" w:pos="6455" w:leader="none"/>
        </w:tabs>
        <w:spacing w:lineRule="exact" w:line="24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3517"/>
        <w:gridCol w:w="1920"/>
        <w:gridCol w:w="3683"/>
        <w:gridCol w:w="3690"/>
      </w:tblGrid>
      <w:tr>
        <w:trPr>
          <w:trHeight w:val="10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源划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检医院及地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（州）招生办、征兵办和体检医院联系电话</w:t>
            </w:r>
          </w:p>
        </w:tc>
      </w:tr>
      <w:tr>
        <w:trPr>
          <w:trHeight w:val="2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时间以各县（市、区）征兵办工作人员电话通知为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：武汉市第四医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武汉市硚口区汉正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5659255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征兵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6884602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53769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参谋：李参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68846025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州区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：黄冈市大别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中心（白潭湖新区）一楼体检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地址：湖北省黄冈市黄州区齐安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8877039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征兵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812684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 系 参 谋：王参谋</w:t>
            </w:r>
            <w:r>
              <w:rPr>
                <w:rStyle w:val="Font61"/>
                <w:rFonts w:cs="宋体"/>
                <w:lang w:val="en-US" w:eastAsia="zh-CN" w:bidi="ar"/>
              </w:rPr>
              <w:br/>
            </w:r>
            <w:r>
              <w:rPr>
                <w:rStyle w:val="Font61"/>
                <w:rFonts w:cs="宋体"/>
                <w:lang w:val="en-US" w:eastAsia="zh-CN" w:bidi="ar"/>
              </w:rPr>
              <w:t>医院联系电话：</w:t>
            </w:r>
            <w:r>
              <w:rPr>
                <w:rStyle w:val="Font61"/>
                <w:rFonts w:cs="宋体"/>
                <w:lang w:val="en-US" w:eastAsia="zh-CN" w:bidi="ar"/>
              </w:rPr>
              <w:t>0713-8381371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风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安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穴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山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浠水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蕲春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时间以各县（市、区）征兵办工作人员电话通知为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：孝感市第一人民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地址：孝感市孝南区</w:t>
            </w:r>
            <w:r>
              <w:rPr>
                <w:rStyle w:val="Font01"/>
                <w:lang w:val="en-US" w:eastAsia="zh-CN" w:bidi="ar"/>
              </w:rPr>
              <w:t>澴</w:t>
            </w:r>
            <w:r>
              <w:rPr>
                <w:rStyle w:val="Font31"/>
                <w:rFonts w:cs="宋体"/>
                <w:lang w:val="en-US" w:eastAsia="zh-CN" w:bidi="ar"/>
              </w:rPr>
              <w:t>川路</w:t>
            </w:r>
            <w:r>
              <w:rPr>
                <w:rStyle w:val="Font31"/>
                <w:rFonts w:cs="宋体"/>
                <w:lang w:val="en-US" w:eastAsia="zh-CN" w:bidi="ar"/>
              </w:rPr>
              <w:t>215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232718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征兵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2083519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228993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参谋：刘参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2083519</w:t>
              <w:br/>
            </w:r>
          </w:p>
        </w:tc>
      </w:tr>
      <w:tr>
        <w:trPr>
          <w:trHeight w:val="10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黑体" w:eastAsia="仿宋_GB2312"/>
                <w:spacing w:val="-20"/>
                <w:sz w:val="24"/>
                <w:szCs w:val="24"/>
                <w:lang w:eastAsia="zh-CN"/>
              </w:rPr>
              <w:t>襄州区、保康县、襄城区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：航空工业襄阳医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地址：樊城区松鹤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5" w:leader="none"/>
              </w:tabs>
              <w:spacing w:before="0" w:after="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襄阳市招办：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0710-3617328</w:t>
            </w:r>
          </w:p>
          <w:p>
            <w:pPr>
              <w:pStyle w:val="Normal"/>
              <w:tabs>
                <w:tab w:val="clear" w:pos="720"/>
                <w:tab w:val="left" w:pos="6455" w:leader="none"/>
              </w:tabs>
              <w:spacing w:before="0" w:after="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襄阳市征兵办：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0710-2301018</w:t>
            </w:r>
          </w:p>
          <w:p>
            <w:pPr>
              <w:pStyle w:val="Normal"/>
              <w:tabs>
                <w:tab w:val="clear" w:pos="720"/>
                <w:tab w:val="left" w:pos="6455" w:leader="none"/>
              </w:tabs>
              <w:spacing w:before="0" w:after="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医院电话：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0710-2301018</w:t>
            </w:r>
          </w:p>
          <w:p>
            <w:pPr>
              <w:pStyle w:val="Normal"/>
              <w:tabs>
                <w:tab w:val="clear" w:pos="720"/>
                <w:tab w:val="left" w:pos="6455" w:leader="none"/>
              </w:tabs>
              <w:spacing w:before="0" w:after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联系参谋：刘浩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13507270887</w:t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城区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黑体" w:eastAsia="仿宋_GB2312"/>
                <w:spacing w:val="-20"/>
                <w:sz w:val="24"/>
                <w:szCs w:val="24"/>
                <w:lang w:eastAsia="zh-CN"/>
              </w:rPr>
              <w:t>宜城市、南漳县、谷城县、老河口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（含夷陵区）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：宜昌市第二人民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地址：宜昌市西陵区西陵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44476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征兵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9102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73018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参谋：傅参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91022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始县、宣恩县、咸丰县、来凤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：宣恩县人民医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地址：宣恩县兴隆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宣恩县人民武装部（宣恩县人民政府旁）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822206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征兵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830492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 院  电 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583232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 参 谋：刘参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 电 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757616</w:t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市、鹤峰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川市、巴东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安区、嘉鱼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：咸宁市中医医院（咸宁市第二人民医院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咸宁市高新区金桂大道与官埠大道交汇处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宁市招生办：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5-827171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宁市征兵办：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5-801920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  院  电 话：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5-889704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 系  参 谋：李开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 系  电 话：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5-8019203</w:t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壁市、通城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阳县、通山县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箭区、竹溪县、竹山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：茅箭区人民医院新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地址：十堰市茅箭区林荫大道一号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847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征兵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701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831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参谋：武参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2067066</w:t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县、丹江口市、张湾区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郧西县、神农架林区、郧阳区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松滋市、天门市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：荆州市第五人民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地址：荆州市荆州区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810084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征兵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813506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8498089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参谋：徐参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8135063</w:t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、仙桃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利市、洪湖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陵县、公安县、石首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荆州区、沙市区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分定向培养军士报名对象复检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：黄石市第二医院体检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地址：黄石港区青山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黄石市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14-635877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黄石市征兵办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14-658418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医院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14-652829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联系参谋：罗红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14-6584033</w:t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区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  <w:szCs w:val="24"/>
              </w:rPr>
              <w:t>医院名称：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  <w:szCs w:val="24"/>
              </w:rPr>
              <w:t>鄂州市第三医院（鄂州市中心医院樊口院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  <w:szCs w:val="24"/>
              </w:rPr>
              <w:t>地址：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鄂州市鄂城区樊口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街道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信西路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鄂州市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27-6028192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鄂州市征兵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11-505962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医院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27-6035807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联系参谋：万参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11-5059621</w:t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区、梁子湖区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宝区、掇刀区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：荆门市中医院（石化医院）健康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地址：荆门市掇刀区白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230320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征兵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603252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2328338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参谋：代参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2100343</w:t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洋县、钟祥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、屈家岭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复查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、广水市、随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医院名称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随县人民医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地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随州市随县厉山镇幸福大道南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随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市招生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22-359061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随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市征兵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22-359562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医  院 电 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22-356616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联  系 参 谋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储参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联  系 电 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22-3595621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划分可区分县（市、区）或学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女考生体检统一安排在武汉市举行。</w:t>
            </w:r>
          </w:p>
        </w:tc>
      </w:tr>
    </w:tbl>
    <w:p>
      <w:pPr>
        <w:pStyle w:val="Normal"/>
        <w:tabs>
          <w:tab w:val="clear" w:pos="720"/>
          <w:tab w:val="left" w:pos="6455" w:leader="none"/>
        </w:tabs>
        <w:spacing w:lineRule="exact" w:line="24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2:00Z</dcterms:created>
  <dc:creator>Administrator</dc:creator>
  <dc:description/>
  <dc:language>en-US</dc:language>
  <cp:lastModifiedBy>阿波记</cp:lastModifiedBy>
  <dcterms:modified xsi:type="dcterms:W3CDTF">2024-07-03T00:4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296354434AF49621353A6779AFA2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