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9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湖北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义务教育教辅材料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评议送评目录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送评单位（公章）：                       联系人：                联系电话：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"/>
        <w:gridCol w:w="1139"/>
        <w:gridCol w:w="1192"/>
        <w:gridCol w:w="1310"/>
        <w:gridCol w:w="1216"/>
        <w:gridCol w:w="1200"/>
        <w:gridCol w:w="900"/>
        <w:gridCol w:w="1432"/>
        <w:gridCol w:w="805"/>
        <w:gridCol w:w="1227"/>
        <w:gridCol w:w="1214"/>
        <w:gridCol w:w="1200"/>
        <w:gridCol w:w="667"/>
      </w:tblGrid>
      <w:tr>
        <w:trPr>
          <w:trHeight w:val="1043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配套教材版本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及印张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辅材料名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适用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是否授权编写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材出版社编写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印张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写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送评单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同步练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例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七年级地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例：人教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印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上下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全一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毕业年级考试辅导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学习辅助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教辅材料实行主编负责制，不得以编写组形式出现，同一人不得担任多学科主编，也不得担任同学科不同版本的主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配套教材版本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是否授权编写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教材出版社编写”栏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仅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同步练习册以及与教材配套的学习辅助类教辅材料填写。</w:t>
      </w:r>
    </w:p>
    <w:p>
      <w:pPr>
        <w:pStyle w:val="Normal"/>
        <w:snapToGrid w:val="true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需同时提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pc43</dc:creator>
  <dc:description/>
  <dc:language>en-US</dc:language>
  <cp:lastModifiedBy>pc74</cp:lastModifiedBy>
  <cp:lastPrinted>2025-07-17T09:03:00Z</cp:lastPrinted>
  <dcterms:modified xsi:type="dcterms:W3CDTF">2025-07-16T10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