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9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湖北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义务教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辅材料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评议送评材料清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送评单位（公章）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26"/>
        <w:gridCol w:w="2627"/>
        <w:gridCol w:w="2463"/>
        <w:gridCol w:w="974"/>
      </w:tblGrid>
      <w:tr>
        <w:trPr>
          <w:trHeight w:val="776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DejaVu Sans" w:eastAsia="楷体;方正楷体_GBK"/>
                <w:color w:val="000000"/>
                <w:kern w:val="0"/>
                <w:sz w:val="28"/>
                <w:szCs w:val="28"/>
              </w:rPr>
              <w:t>送评材料清单及要求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DejaVu Sans" w:eastAsia="楷体;方正楷体_GBK"/>
                <w:color w:val="000000"/>
                <w:kern w:val="0"/>
                <w:sz w:val="28"/>
                <w:szCs w:val="28"/>
              </w:rPr>
              <w:t>报送数量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DejaVu Sans" w:eastAsia="楷体;方正楷体_GBK"/>
                <w:color w:val="000000"/>
                <w:kern w:val="0"/>
                <w:sz w:val="28"/>
                <w:szCs w:val="28"/>
              </w:rPr>
              <w:t>（送评单位填写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DejaVu Sans" w:eastAsia="楷体;方正楷体_GBK"/>
                <w:color w:val="000000"/>
                <w:kern w:val="0"/>
                <w:sz w:val="28"/>
                <w:szCs w:val="28"/>
              </w:rPr>
              <w:t>审查意见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DejaVu Sans" w:eastAsia="楷体;方正楷体_GBK"/>
                <w:color w:val="000000"/>
                <w:kern w:val="0"/>
                <w:sz w:val="28"/>
                <w:szCs w:val="28"/>
              </w:rPr>
              <w:t>（接收人填写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DejaVu Sans" w:eastAsia="楷体;方正楷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22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中小学教辅材料出版资质证明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（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出版单位组织机构代码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或统一社会信用代码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、出版物经营许可证、出版相应教辅材料的资质证明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复印件（加盖公章）一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份，现场核验原件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例：共  种，  份。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著作权人授权证明（限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同步练习册以及与教材配套的学习辅助类教辅材料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）复印件（加盖公章）一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份，现场核验原件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例：共  种，  份。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3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教辅材料送评目录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一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份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并加盖公章，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同时需通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U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盘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或光盘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提供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Word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电子版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例：每份 页，共 份。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4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教辅材料送评承诺书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一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份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并加盖公章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例：共  种，  份</w:t>
            </w: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5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教辅材料送评申请表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一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份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并加盖公章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例：共  种，  份。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参与编写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、编辑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情况表一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份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并加盖单位公章，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同时需通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U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盘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或光盘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提供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Word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电子版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例：共  种，  份。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教辅材料送评样书（白皮样书）一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 xml:space="preserve">例：共  种，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套</w:t>
            </w: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地图审核资料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教辅材料送评样书（白皮样书）是否符合要求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教辅材料分类包装是否符合要求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子版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通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eastAsia="zh-CN"/>
              </w:rPr>
              <w:t>U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盘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  <w:lang w:eastAsia="zh-CN"/>
              </w:rPr>
              <w:t>或光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报送）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例：共 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U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,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个  光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其他材料（如有请自行添加）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送评联系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送评人签字：                         日期：</w:t>
            </w: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316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Cs w:val="21"/>
              </w:rPr>
              <w:t>（本栏由材料接收人填写）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接收人审查意见：</w:t>
            </w:r>
          </w:p>
          <w:p>
            <w:pPr>
              <w:pStyle w:val="Normal"/>
              <w:spacing w:lineRule="exact" w:line="320"/>
              <w:ind w:firstLine="574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;方正仿宋_GBK" w:hAnsi="仿宋;方正仿宋_GBK" w:eastAsia="仿宋;方正仿宋_GBK" w:cs="Arial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签字：           日期：</w:t>
            </w: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方正仿宋_GBK" w:cs="Arial;DejaVu Sans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Arial;DejaVu Sans" w:eastAsia="仿宋;方正仿宋_GBK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28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说明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.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报送数量”栏由送评单位填写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8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.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教辅材料送评样书（白皮样书）是否符合要求”“教辅材料分类包装是否符合要求”栏送评单位不填写。</w:t>
      </w:r>
    </w:p>
    <w:p>
      <w:pPr>
        <w:pStyle w:val="HTML"/>
        <w:widowControl/>
        <w:shd w:fill="FFFFFF" w:val="clear"/>
        <w:spacing w:lineRule="exact" w:line="320"/>
        <w:ind w:firstLine="840"/>
        <w:rPr/>
      </w:pPr>
      <w:r>
        <w:rPr>
          <w:rFonts w:eastAsia="仿宋;方正仿宋_GBK" w:cs="Arial;DejaVu Sans" w:ascii="仿宋;方正仿宋_GBK" w:hAnsi="仿宋;方正仿宋_GBK"/>
          <w:color w:val="000000"/>
          <w:sz w:val="28"/>
          <w:szCs w:val="28"/>
        </w:rPr>
        <w:t>3.</w:t>
      </w:r>
      <w:r>
        <w:rPr>
          <w:rFonts w:ascii="仿宋;方正仿宋_GBK" w:hAnsi="仿宋;方正仿宋_GBK" w:cs="Arial;DejaVu Sans" w:eastAsia="仿宋;方正仿宋_GBK"/>
          <w:color w:val="000000"/>
          <w:sz w:val="28"/>
          <w:szCs w:val="28"/>
        </w:rPr>
        <w:t>接收人只对送评材料是否齐全、是否符合以上表格所列要求进行审查并填写审查意见，不对送评资格进行审查。若送评材料齐全、符合要求，接收人在对应“审查意见”栏打“√”，全部项目符合要求在“接收人审查意见”栏填写“材料齐全、符合要求”</w:t>
      </w:r>
      <w:r>
        <w:rPr>
          <w:rFonts w:eastAsia="仿宋;方正仿宋_GBK" w:cs="Arial;DejaVu Sans" w:ascii="仿宋;方正仿宋_GBK" w:hAnsi="仿宋;方正仿宋_GBK"/>
          <w:color w:val="000000"/>
          <w:sz w:val="28"/>
          <w:szCs w:val="28"/>
          <w:lang w:val="en-US" w:eastAsia="zh-CN"/>
        </w:rPr>
        <w:t>,</w:t>
      </w:r>
      <w:r>
        <w:rPr>
          <w:rFonts w:ascii="仿宋;方正仿宋_GBK" w:hAnsi="仿宋;方正仿宋_GBK" w:cs="Arial;DejaVu Sans" w:eastAsia="仿宋;方正仿宋_GBK"/>
          <w:color w:val="000000"/>
          <w:sz w:val="28"/>
          <w:szCs w:val="28"/>
        </w:rPr>
        <w:t>并接收送评材料；若送评材料不齐全或不符合要求，接收人在对应“审查意见”栏填写具体情形，并在“接收人审查意见”栏填写具体不符合要求的项目，如“第</w:t>
      </w:r>
      <w:r>
        <w:rPr>
          <w:rFonts w:eastAsia="仿宋;方正仿宋_GBK" w:cs="Arial;DejaVu Sans" w:ascii="仿宋;方正仿宋_GBK" w:hAnsi="仿宋;方正仿宋_GBK"/>
          <w:color w:val="000000"/>
          <w:sz w:val="28"/>
          <w:szCs w:val="28"/>
          <w:lang w:val="en-US" w:eastAsia="zh-CN"/>
        </w:rPr>
        <w:t>*</w:t>
      </w:r>
      <w:r>
        <w:rPr>
          <w:rFonts w:ascii="仿宋;方正仿宋_GBK" w:hAnsi="仿宋;方正仿宋_GBK" w:cs="Arial;DejaVu Sans" w:eastAsia="仿宋;方正仿宋_GBK"/>
          <w:color w:val="000000"/>
          <w:sz w:val="28"/>
          <w:szCs w:val="28"/>
        </w:rPr>
        <w:t>项材料不齐全”或“第</w:t>
      </w:r>
      <w:r>
        <w:rPr>
          <w:rFonts w:eastAsia="仿宋;方正仿宋_GBK" w:cs="Arial;DejaVu Sans" w:ascii="仿宋;方正仿宋_GBK" w:hAnsi="仿宋;方正仿宋_GBK"/>
          <w:color w:val="000000"/>
          <w:sz w:val="28"/>
          <w:szCs w:val="28"/>
          <w:lang w:val="en-US" w:eastAsia="zh-CN"/>
        </w:rPr>
        <w:t>*</w:t>
      </w:r>
      <w:r>
        <w:rPr>
          <w:rFonts w:ascii="仿宋;方正仿宋_GBK" w:hAnsi="仿宋;方正仿宋_GBK" w:cs="Arial;DejaVu Sans" w:eastAsia="仿宋;方正仿宋_GBK"/>
          <w:color w:val="000000"/>
          <w:sz w:val="28"/>
          <w:szCs w:val="28"/>
        </w:rPr>
        <w:t>项材料不符合要求”，审查情况一次性当面告知送评人，当场退还送评材料，仅留存本表</w:t>
      </w:r>
      <w:r>
        <w:rPr>
          <w:rFonts w:ascii="仿宋;方正仿宋_GBK" w:hAnsi="仿宋;方正仿宋_GBK" w:cs="Arial;DejaVu Sans" w:eastAsia="仿宋;方正仿宋_GBK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32:00Z</dcterms:created>
  <dc:creator>pc43</dc:creator>
  <dc:description/>
  <dc:language>en-US</dc:language>
  <cp:lastModifiedBy>pc74</cp:lastModifiedBy>
  <cp:lastPrinted>2025-07-17T01:03:00Z</cp:lastPrinted>
  <dcterms:modified xsi:type="dcterms:W3CDTF">2025-07-16T10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