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0"/>
          <w:szCs w:val="40"/>
        </w:rPr>
        <w:t>申报人员花名册</w:t>
      </w:r>
    </w:p>
    <w:tbl>
      <w:tblPr>
        <w:tblW w:w="14952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73"/>
        <w:gridCol w:w="992"/>
        <w:gridCol w:w="1055"/>
        <w:gridCol w:w="330"/>
        <w:gridCol w:w="814"/>
        <w:gridCol w:w="903"/>
        <w:gridCol w:w="813"/>
        <w:gridCol w:w="499"/>
        <w:gridCol w:w="521"/>
        <w:gridCol w:w="598"/>
        <w:gridCol w:w="1204"/>
        <w:gridCol w:w="610"/>
        <w:gridCol w:w="992"/>
        <w:gridCol w:w="864"/>
        <w:gridCol w:w="623"/>
        <w:gridCol w:w="636"/>
        <w:gridCol w:w="419"/>
        <w:gridCol w:w="445"/>
        <w:gridCol w:w="1004"/>
        <w:gridCol w:w="512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行政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现从事专业技术工作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本专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业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作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取得何种职（执）业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任何专业技术职务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申报系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申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转评类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破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考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基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学历（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何校毕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申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学历（位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何校毕业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示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2*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97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中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 xml:space="preserve">1994.1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湖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14.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湖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中小学实验技术和装备配备与应用研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03.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高中教师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03.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助理实验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实验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实验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示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0"/>
          <w:szCs w:val="40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单位名称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公章）：                                填报人：                           联系电话：（填写手机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注：此表电子档发送至邮箱：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>hbjsfzyjzx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1:00Z</dcterms:created>
  <dc:creator>pc6</dc:creator>
  <dc:description/>
  <dc:language>en-US</dc:language>
  <cp:lastModifiedBy>pc6</cp:lastModifiedBy>
  <dcterms:modified xsi:type="dcterms:W3CDTF">2024-08-02T17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