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ind w:firstLine="21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2121"/>
        <w:gridCol w:w="1996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合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设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含“双肩挑”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待聘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空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空岗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占岗位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及专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意    见</w:t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10" w:hanging="21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各地区各部门可结合实际，对本表格进行适当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2:00Z</dcterms:created>
  <dc:creator>pc6</dc:creator>
  <dc:description/>
  <dc:language>en-US</dc:language>
  <cp:lastModifiedBy>pc6</cp:lastModifiedBy>
  <dcterms:modified xsi:type="dcterms:W3CDTF">2024-08-02T16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