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329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  <w:t>4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年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湖北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省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普通高中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教辅材料评议送评目录</w:t>
      </w:r>
    </w:p>
    <w:p>
      <w:pPr>
        <w:pStyle w:val="Normal"/>
        <w:spacing w:lineRule="exact" w:line="540"/>
        <w:ind w:firstLine="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送评单位（公章）：                       联系人：                联系电话：</w:t>
      </w:r>
    </w:p>
    <w:tbl>
      <w:tblPr>
        <w:tblW w:w="15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16"/>
        <w:gridCol w:w="1139"/>
        <w:gridCol w:w="1192"/>
        <w:gridCol w:w="1310"/>
        <w:gridCol w:w="1216"/>
        <w:gridCol w:w="1164"/>
        <w:gridCol w:w="1200"/>
        <w:gridCol w:w="900"/>
        <w:gridCol w:w="1432"/>
        <w:gridCol w:w="805"/>
        <w:gridCol w:w="1227"/>
        <w:gridCol w:w="1214"/>
        <w:gridCol w:w="1200"/>
        <w:gridCol w:w="667"/>
      </w:tblGrid>
      <w:tr>
        <w:trPr>
          <w:trHeight w:val="903" w:hRule="exac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</w:rPr>
              <w:t>种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</w:rPr>
              <w:t>配套教材版本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</w:rPr>
              <w:t>教辅材料名称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</w:rPr>
              <w:t>适用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</w:rPr>
              <w:t>适用教材模块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</w:rPr>
              <w:t>册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</w:rPr>
              <w:t>主编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</w:rPr>
              <w:t>是否授权编写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</w:rPr>
              <w:t>教材出版社编写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</w:rPr>
              <w:t>印张数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</w:rPr>
              <w:t>编写单位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</w:rPr>
              <w:t>出版单位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</w:rPr>
              <w:t>送评单位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94" w:hRule="exact"/>
        </w:trPr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同步练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例：语文　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例：必修一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上下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全一册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02" w:hRule="exact"/>
        </w:trPr>
        <w:tc>
          <w:tcPr>
            <w:tcW w:w="8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毕业年级考试辅导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3" w:hRule="exac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8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学习辅助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教辅材料实行主编负责制，不得以编写组形式出现，同一人不得担任多学科主编，也不得担任同学科不同版本的主编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2.“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配套教材版本”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栏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是否授权编写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教材出版社编写”栏，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仅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同步练习册以及与教材配套的学习辅助类教辅材料填写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3.“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适用教材模块”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仅同步练习册以及学习辅助类教辅材料填写。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本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目录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需同时提供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Word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电子版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;DejaVu Sans" w:hAnsi="Calibri;DejaVu Sans" w:eastAsia="宋体" w:cs="Times New Roman"/>
      <w:sz w:val="4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5:05:00Z</dcterms:created>
  <dc:creator>pc43</dc:creator>
  <dc:description/>
  <dc:language>en-US</dc:language>
  <cp:lastModifiedBy>pc43</cp:lastModifiedBy>
  <dcterms:modified xsi:type="dcterms:W3CDTF">2024-05-09T16:27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