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  <w:lang w:bidi="ar"/>
        </w:rPr>
        <w:t>申报人员花名册</w:t>
      </w:r>
    </w:p>
    <w:tbl>
      <w:tblPr>
        <w:tblW w:w="14952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3"/>
        <w:gridCol w:w="992"/>
        <w:gridCol w:w="1055"/>
        <w:gridCol w:w="330"/>
        <w:gridCol w:w="814"/>
        <w:gridCol w:w="903"/>
        <w:gridCol w:w="813"/>
        <w:gridCol w:w="499"/>
        <w:gridCol w:w="521"/>
        <w:gridCol w:w="598"/>
        <w:gridCol w:w="1204"/>
        <w:gridCol w:w="610"/>
        <w:gridCol w:w="992"/>
        <w:gridCol w:w="864"/>
        <w:gridCol w:w="623"/>
        <w:gridCol w:w="636"/>
        <w:gridCol w:w="419"/>
        <w:gridCol w:w="445"/>
        <w:gridCol w:w="1004"/>
        <w:gridCol w:w="512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序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身份证号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性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出生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学历（学位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行政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现从事专业技术工作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本专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业工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作年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何时取得何种职（执）业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何时任何专业技术职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申报系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申报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职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转评类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破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年度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考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基础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学历（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何时何校毕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申报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学历（位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  <w:lang w:bidi="ar"/>
              </w:rPr>
              <w:t>何时何校毕业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42*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学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97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中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1994.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本科（学士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14.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中小学实验技术和装备配备与应用研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03.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高中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03.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助理实验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实验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实验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年合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年合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  <w:t>单位名称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bidi="ar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  <w:t>公章）：                                填报人：                           联系电话：（填写手机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  <w:lang w:val="en-US" w:eastAsia="zh-CN"/>
        </w:rPr>
        <w:t>注：此表电子档发送至邮箱：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szCs w:val="24"/>
          <w:lang w:val="en-US" w:eastAsia="zh-CN"/>
        </w:rPr>
        <w:t>hubeijsc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5:00Z</dcterms:created>
  <dc:creator>pc6</dc:creator>
  <dc:description/>
  <dc:language>en-US</dc:language>
  <cp:lastModifiedBy>pc6</cp:lastModifiedBy>
  <dcterms:modified xsi:type="dcterms:W3CDTF">2023-09-07T15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