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湖北省依法治校示范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（高等学校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62"/>
        <w:gridCol w:w="1614"/>
        <w:gridCol w:w="1332"/>
        <w:gridCol w:w="2229"/>
      </w:tblGrid>
      <w:tr>
        <w:trPr>
          <w:trHeight w:val="835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学校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请准确填写全称）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联系方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（传真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子邮箱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3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lang w:eastAsia="zh-CN"/>
              </w:rPr>
              <w:t>学校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不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lang w:eastAsia="zh-CN"/>
              </w:rPr>
              <w:t>依法治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主要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lang w:eastAsia="zh-CN"/>
              </w:rPr>
              <w:t>做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不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0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字）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党委意见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;DejaVu Sans" w:cs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eastAsia="Times New Roman;DejaVu Sans" w:cs="Times New Roman;DejaVu Sans"/>
                <w:sz w:val="24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8:00Z</dcterms:created>
  <dc:creator>pc6</dc:creator>
  <dc:description/>
  <dc:language>en-US</dc:language>
  <cp:lastModifiedBy>pc6</cp:lastModifiedBy>
  <dcterms:modified xsi:type="dcterms:W3CDTF">2023-05-19T17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