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5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湖北省普通“专升本”举办高校招生信息查询网址及咨询电话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256"/>
        <w:gridCol w:w="4414"/>
        <w:gridCol w:w="3371"/>
      </w:tblGrid>
      <w:tr>
        <w:trPr>
          <w:tblHeader w:val="true"/>
          <w:trHeight w:val="4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举办高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咨询电话（其他联系方式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老师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网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投诉（举报）电话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江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6-80605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671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翠丽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zszc.yangtzeu.edu.cn/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6-80609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wxfk@yangtzeu.edu.cn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汉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4226308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42251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凌老师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网址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jwzx.jhun.edu.cn/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升本报名网址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zsb.jhun.edu.cn/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 8422580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422580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纺织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5936753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5936753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jwc@wtu.edu.c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老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老师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jwc.wtu.edu.cn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5936755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iwei@wtu.edu.cn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中医药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6889005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6889005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bzyjwc@163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启玮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网址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www.hbtcm.edu.cn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网址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jwc.hbtcm.edu.cn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上报名网址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218.197.176.37/hbtcmzsb/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6889002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6889002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bzyxyjw@163.com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轻工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39234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wc@whpu.edu.c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俊华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http://jwc.whpu.edu.cn</w:t>
              </w:r>
            </w:hyperlink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5578436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w7684@whpu.edu.cn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师范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4-653872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4-6538726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bnujwc1@126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静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www.jwc.hbnu.edu.cn/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4-6573766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iwei20060302@163.com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民族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8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3718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8-8437552-8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国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贝贝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sxx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hbmy.edu.cn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jwc.hbmy.edu.cn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8-843838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iwei110@yeah.net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汽车工业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9-823860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1827748@qq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雪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jwc.huat.edu.cn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9-823879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w8238793@163.com</w:t>
            </w:r>
          </w:p>
        </w:tc>
      </w:tr>
      <w:tr>
        <w:trPr>
          <w:trHeight w:val="6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医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9-88910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玉娇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www.hbmu.edu.cn/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9-8891077</w:t>
            </w:r>
          </w:p>
        </w:tc>
      </w:tr>
      <w:tr>
        <w:trPr>
          <w:trHeight w:val="89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经济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19770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天宝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zs.hbue.edu.cn/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19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3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体育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7190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婧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www.whsu.edu.cn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7192358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93781@qq.com</w:t>
            </w:r>
          </w:p>
        </w:tc>
      </w:tr>
      <w:tr>
        <w:trPr>
          <w:trHeight w:val="53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文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0-3590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卓阳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jwc.hbuas.edu.cn/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教务在线）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0-3590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2-23450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升本公告网址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jwc.hbeu.cn/zsb/gg.ht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升本报名查询网址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dept2.hbeu.cn/jiaowu/UserGo.asp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2-234528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科技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5-8151315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5-82602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红霞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www.hbust.com.cn/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jwc.hbust.com.cn/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5-833800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冈师范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3-88358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刚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www.hgnu.edu.cn/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wc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gnu.edu.cn/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3-862162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iwei@hgnu.edu.cn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理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4-6356218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777578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@qq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桂芳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ww.hbpu.edu.cn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4-635190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blgjw@yeah.net</w:t>
            </w:r>
          </w:p>
        </w:tc>
      </w:tr>
      <w:tr>
        <w:trPr>
          <w:trHeight w:val="5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第二师范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4327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馨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jwc.hue.edu.cn/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79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1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荆楚理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24-2355887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yjwc@JUCT.EDU.C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春辉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发布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jwc.jcut.edu.cn/zsb1.htm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上报名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218.199.48.12:8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24-2355606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yjw@JUCT.EDU.CN</w:t>
            </w:r>
          </w:p>
        </w:tc>
      </w:tr>
      <w:tr>
        <w:trPr>
          <w:trHeight w:val="74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-847913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泽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jwc.wbu.edu.cn/p517c499/list.htm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4791322</w:t>
            </w:r>
          </w:p>
        </w:tc>
      </w:tr>
      <w:tr>
        <w:trPr>
          <w:trHeight w:val="74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江师范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9-884613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wc@hjnu.edu.c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明进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jwc.hjnu.edu.cn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9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4601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yszjw@126.com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生物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96455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静文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www.whsw.net/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964790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syjwc_2@163.com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东湖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1931038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42258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@qq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维思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http://www.wdu.edu.cn/gljg/jwc/</w:t>
              </w:r>
            </w:hyperlink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19310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488713@qq.com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口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5941030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0472369@qq.com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5941032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4679251@qq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加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翊羽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jwc.hkxy.edu.cn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—5941001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7271623@qq.com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工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8147128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996788@qq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伟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www.wtbu.edu.cn/jwb/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8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50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142457@qq.com</w:t>
            </w:r>
          </w:p>
        </w:tc>
      </w:tr>
      <w:tr>
        <w:trPr>
          <w:trHeight w:val="90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昌理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6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557587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@qq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詹明芳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jwc.wut.edu.cn/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165202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昌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8151815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02711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@qq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林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jwc.wuit.cn/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8151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312518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@qq.com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华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7583638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25348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@qq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存芳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http://jwweb.hustwenhua.net/</w:t>
              </w:r>
            </w:hyperlink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70036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28671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@qq.com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工程科技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18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教务处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18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招生处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晶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欢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http://zs.wuhues.com/</w:t>
              </w:r>
            </w:hyperlink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jwc.wuhues.com/ckgd_ptzsb.htm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182031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iaols@wuhues.com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昌首义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84261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842612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363232@qq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琴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/zsb.wsyu.edu.cn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/www.wsyu.edu.cn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8426011</w:t>
            </w:r>
          </w:p>
        </w:tc>
      </w:tr>
      <w:tr>
        <w:trPr>
          <w:trHeight w:val="68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12999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招办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@whxy.edu.c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义军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zs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whxy.edu.cn/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7181888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20@whxy.edu.cn</w:t>
            </w:r>
          </w:p>
        </w:tc>
      </w:tr>
      <w:tr>
        <w:trPr>
          <w:trHeight w:val="68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设计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17315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教务处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17318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招就处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雯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zb.wids.edu.cn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173069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idsrsc@163.com</w:t>
            </w:r>
          </w:p>
        </w:tc>
      </w:tr>
      <w:tr>
        <w:trPr>
          <w:trHeight w:val="85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商贸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77868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招生考试办公室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531472@qq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权武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www.hbc.edu.cn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7786820</w:t>
            </w:r>
          </w:p>
        </w:tc>
      </w:tr>
      <w:tr>
        <w:trPr>
          <w:trHeight w:val="85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华夏理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16956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教务处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1695678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644166593@qq.com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邮箱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小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文婷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网址：</w:t>
            </w:r>
            <w:hyperlink r:id="rId7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http://www.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hxut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.edu.cn</w:t>
              </w:r>
            </w:hyperlink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上报名网址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zs.hxut.edu.cn/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169550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1695555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hxjj@hxut.edu.cn</w:t>
              </w:r>
            </w:hyperlink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85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传媒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9790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招生处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贺懋文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zs.whmc.edu.cn/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1979118</w:t>
            </w:r>
          </w:p>
        </w:tc>
      </w:tr>
      <w:tr>
        <w:trPr>
          <w:trHeight w:val="85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晴川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79344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教务处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1812500@qq.c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菊俊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www.qcuwh.cn/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7934402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Cs w:val="22"/>
        </w:rPr>
      </w:pPr>
      <w:r>
        <w:rPr>
          <w:rFonts w:eastAsia="仿宋" w:cs="仿宋" w:ascii="仿宋" w:hAnsi="仿宋"/>
          <w:szCs w:val="22"/>
        </w:rPr>
      </w:r>
    </w:p>
    <w:p>
      <w:pPr>
        <w:pStyle w:val="Normal"/>
        <w:rPr>
          <w:rFonts w:ascii="仿宋" w:hAnsi="仿宋" w:eastAsia="仿宋" w:cs="仿宋"/>
          <w:szCs w:val="22"/>
        </w:rPr>
      </w:pPr>
      <w:r>
        <w:rPr>
          <w:rFonts w:eastAsia="仿宋" w:cs="仿宋" w:ascii="仿宋" w:hAnsi="仿宋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851" w:top="1588" w:footer="1247" w:bottom="1588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6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whpu.edu.cn/" TargetMode="External"/><Relationship Id="rId3" Type="http://schemas.openxmlformats.org/officeDocument/2006/relationships/hyperlink" Target="http://www.wdu.edu.cn/gljg/jwc/" TargetMode="External"/><Relationship Id="rId4" Type="http://schemas.openxmlformats.org/officeDocument/2006/relationships/hyperlink" Target="qq://txfile/" TargetMode="External"/><Relationship Id="rId5" Type="http://schemas.openxmlformats.org/officeDocument/2006/relationships/hyperlink" Target="http://zs.wuhues.com/" TargetMode="External"/><Relationship Id="rId6" Type="http://schemas.openxmlformats.org/officeDocument/2006/relationships/hyperlink" Target="mailto:644166593@qq.com" TargetMode="External"/><Relationship Id="rId7" Type="http://schemas.openxmlformats.org/officeDocument/2006/relationships/hyperlink" Target="http://www.hxut.edu.cn/" TargetMode="External"/><Relationship Id="rId8" Type="http://schemas.openxmlformats.org/officeDocument/2006/relationships/hyperlink" Target="mailto:hxjj@hxut.edu.c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54:00Z</dcterms:created>
  <dc:creator>admin</dc:creator>
  <dc:description/>
  <dc:language>en-US</dc:language>
  <cp:lastModifiedBy>admin</cp:lastModifiedBy>
  <dcterms:modified xsi:type="dcterms:W3CDTF">2019-05-29T01:54:00Z</dcterms:modified>
  <cp:revision>2</cp:revision>
  <dc:subject/>
  <dc:title/>
</cp:coreProperties>
</file>