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普通专升本工作基本安排及要求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03"/>
        <w:gridCol w:w="2746"/>
      </w:tblGrid>
      <w:tr>
        <w:trPr>
          <w:trHeight w:val="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举办高校在校园网或工作网站上公布本校专升本招生专业、计划、考试科目及专升本招生简章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有招生信息、咨询电话、投诉电话（或其它方式）均在网上公布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条件的应届高职高专毕业生、退役士兵考生到举办高校办理报名手续。（各举办高校可根据省教育厅要求，结合各校实际制定详细报名办法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表和成绩单需经学生本人所在高校相关职能部门盖章审核确认。须考生本人亲自进行现场确认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高校可根据报名情况，在本校年度普通专升本总计划数内适当调整分专业招生计划数，专业增减调整情况由学校负责及时向社会公示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时间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，最终录取严格按调整后公示的分专业招生计划执行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高校对报名审核通过的学生，通知其到学校领取准考证并熟悉考场，具体时间由各举办高校确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取准考证的方法、时间等在招生简章内说明</w:t>
            </w:r>
          </w:p>
        </w:tc>
      </w:tr>
      <w:tr>
        <w:trPr>
          <w:trHeight w:val="1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高校组织专升本考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时间统一定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，确需一天以上考试时间的，第二天考试安排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升本举办高校公布考试成绩，公示拟录取名单，并向省教育厅报送拟录取学生名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园网或工作网站公布考试成绩，须一并公布考生复查分数的有关程序、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园网或工作网站公示录取线、拟录取名单，公示时间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，须一并公布接受异议处理的有关程序、要求。</w:t>
            </w:r>
          </w:p>
        </w:tc>
      </w:tr>
      <w:tr>
        <w:trPr>
          <w:trHeight w:val="10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集中进行录取名单复核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审核无问题的录取考生，由举办高校向考生发放录取通知书、安排报到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3:00Z</dcterms:created>
  <dc:creator>admin</dc:creator>
  <dc:description/>
  <dc:language>en-US</dc:language>
  <cp:lastModifiedBy>admin</cp:lastModifiedBy>
  <dcterms:modified xsi:type="dcterms:W3CDTF">2019-05-29T01:53:00Z</dcterms:modified>
  <cp:revision>2</cp:revision>
  <dc:subject/>
  <dc:title/>
</cp:coreProperties>
</file>