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Cs w:val="22"/>
        </w:rPr>
      </w:pPr>
      <w:r>
        <w:rPr>
          <w:rFonts w:ascii="仿宋" w:hAnsi="仿宋" w:cs="仿宋" w:eastAsia="仿宋"/>
          <w:szCs w:val="22"/>
        </w:rPr>
        <w:t>附件</w:t>
      </w:r>
      <w:r>
        <w:rPr>
          <w:rFonts w:eastAsia="仿宋" w:cs="仿宋" w:ascii="仿宋" w:hAnsi="仿宋"/>
          <w:szCs w:val="2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>2019</w:t>
      </w:r>
      <w:r>
        <w:rPr>
          <w:rFonts w:ascii="黑体;SimHei" w:hAnsi="黑体;SimHei" w:cs="黑体;SimHei" w:eastAsia="黑体;SimHei"/>
          <w:szCs w:val="22"/>
        </w:rPr>
        <w:t>年湖北省高校普通专升本分专业招生计划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6"/>
        <w:gridCol w:w="998"/>
        <w:gridCol w:w="2635"/>
        <w:gridCol w:w="1131"/>
        <w:gridCol w:w="897"/>
      </w:tblGrid>
      <w:tr>
        <w:trPr>
          <w:tblHeader w:val="true"/>
          <w:trHeight w:val="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招生总数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专业计划数（人）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江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（岩土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字媒体艺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汉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告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（赛车工程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（全科医学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纺织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业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中医药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502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轻工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/130503/130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师范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国际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与服务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4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民族大学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乡规划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汽车工业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知识产权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医药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（全科医学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学检验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经济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体育学院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文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风景园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8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科技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冈师范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秘书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7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第二师范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14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酒店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/130401/130502/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荆楚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网络与新媒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6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刷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7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3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0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休闲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7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筑环境与能源应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烹饪与营养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8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与服务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4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装与服饰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江师范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1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0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绘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生物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体育指导与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402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2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3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9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东湖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口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会计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13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商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流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9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华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工程科技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宝石及材料工艺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410T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移动互联网信息与技术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品设计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宝首饰设计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昌首义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10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301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设计工程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表演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8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北商贸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301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20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视觉传达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华夏理工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2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1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3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传媒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播电视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动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7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晴川学院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2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03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80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1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3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2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8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sectPr>
      <w:type w:val="nextPage"/>
      <w:pgSz w:w="11906" w:h="16838"/>
      <w:pgMar w:left="1588" w:right="1588" w:gutter="0" w:header="0" w:top="1928" w:footer="0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44:00Z</dcterms:created>
  <dc:creator>dzs</dc:creator>
  <dc:description/>
  <dc:language>en-US</dc:language>
  <cp:lastModifiedBy>admin</cp:lastModifiedBy>
  <cp:lastPrinted>2019-04-26T16:03:00Z</cp:lastPrinted>
  <dcterms:modified xsi:type="dcterms:W3CDTF">2019-05-29T01:44:00Z</dcterms:modified>
  <cp:revision>2</cp:revision>
  <dc:subject/>
  <dc:title>鄂教〔2001〕2号</dc:title>
</cp:coreProperties>
</file>