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：</w:t>
      </w:r>
    </w:p>
    <w:p>
      <w:pPr>
        <w:pStyle w:val="Normal"/>
        <w:jc w:val="center"/>
        <w:rPr/>
      </w:pPr>
      <w:r>
        <w:rPr/>
        <w:t>2008</w:t>
      </w:r>
      <w:r>
        <w:rPr/>
        <w:t>年全省县（市、区）教育政务网站绩效评估细则</w:t>
      </w:r>
    </w:p>
    <w:tbl>
      <w:tblPr>
        <w:tblW w:w="896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384"/>
        <w:gridCol w:w="771"/>
        <w:gridCol w:w="1749"/>
        <w:gridCol w:w="591"/>
        <w:gridCol w:w="3089"/>
        <w:gridCol w:w="700"/>
        <w:gridCol w:w="980"/>
      </w:tblGrid>
      <w:tr>
        <w:trPr>
          <w:trHeight w:val="375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指   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说  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  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firstLine="41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评  估  细  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得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方式与时间</w:t>
            </w:r>
          </w:p>
        </w:tc>
      </w:tr>
      <w:tr>
        <w:trPr>
          <w:trHeight w:val="1064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站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制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组织领导、岗位责任、应急措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提供文本材料（具体分工、责任明确、流程说明、措施可行四个方面评价，每个方面按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内容不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评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制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维机制、发布审核机制，值班联络机制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维制度规范文本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内容不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发布审核规范文本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值班人电话、邮件联系方式完整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故障恢复时间小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小时保障措施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行故障记录本检查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作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技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术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保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障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稳定运行情况：安全保障能力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动力，避雷措施现场检查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健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务器备份策略现场检查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健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健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安全防护策略及措施现场检查（防火墙、防病毒、漏洞扫描系统，入侵检测系统、网页防篡改系统）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健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健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落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关干部参与程度，专业队伍支持力度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领导重视程度（不关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指导性意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季度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科室参与广泛性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发布审核（书面或网络执行情况）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技术岗位落实情况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技术人员落实情况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值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岗位落实与互动及时情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值班人员电话应答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能及时联系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值班人员电话沟通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能及时联系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值班人员邮件反馈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能及时联系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站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架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首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页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布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局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栏目分类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功能导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版面布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页面效果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站页面布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不合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合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季度</w:t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栏目分类逻辑层次（不清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清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首页及频道栏目的设置能否体现政务公开、网上办事、公民互动等重点内容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，有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站域名规范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主体业务、行业特色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部门主体业务展现程度（不充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充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所涉行业咨讯丰富程度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丰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丰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33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验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感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受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页打开速度、内容层级复杂程度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站首页打开速度（大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秒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大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秒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997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页面层级（层级不清晰或有缺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具有首页、频道页、各级栏目页、专题页、正文页等不同层级页面中的全部形式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息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关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阅读页的相关信息关联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关信息栏目及主题关联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15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关信息发布关联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关业务事项信息关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办事指南、表格下载、申报查询、咨询投诉、同类业务信息阅读等内容按业务事项关联设计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关子网站关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自动生成下属机构子网站（不可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可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站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搜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索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搜索深度及易用性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文检索功能（无法使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但不支持关键字查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每页面都能方便且支持关键字查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询结果显示（混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清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清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辅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助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功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帮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使用说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重要服务栏目操作说明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3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站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点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导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航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结构与功能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站地图结构完整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，有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功能实现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，有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栏目及信息点击计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热点栏目访问计数及排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文页访问量计数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链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资源链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下级单位、教育行业资源链接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开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督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目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公开指南好目录，行政许可事项目录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公开指南及目录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27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许可事项目录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概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本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局及科室领导信息；机构及科室职能；内设机构及联系方式、监督与投诉联系方式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，每项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规划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作计划与总结、发展规划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展规划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计划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划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育规范性文件及解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件索引（无或长时间不更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文排版（不符合政府文件颁布格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符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正文页相关法律法规政策文件参考导航（不支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支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见问题解答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7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通知公告、业务工作同台、行业建设和发展动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领导活动信息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更新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告通知信息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更新不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更新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业建设与发展信息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丰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更新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业务工作分类索引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业务工作动态信息（与公开目录对照：体系不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体系完整更新不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体系完整更新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业务工作历时信息条件查询功能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统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据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业务科室统计数据发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相关业务统计数据发布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历史统计数据查询功能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关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关建设，目标管理，改革创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组织学习、集体活动、公益活动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全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239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干部选拔、培训信息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关内部建设招标投标信息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获得荣誉栏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便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民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引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于部门掌握的实时动态信息，为公众提供指引服务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务项目数量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36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入口操作（无或长时间不能进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入口容易进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务项目质量（操作方便且更新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方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方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实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服务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针对部门职能所涉及的领域的阶段性、重点工作、突发事件的服务专题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设置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73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题跟踪（主题不鲜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相关主题均围绕专题但更新不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更新及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办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南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许可事项、费行政许可事项指南使用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事项服务频道设置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行政许可事项指南服务提供数量占全部许可事项比例（小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非行政许可事项指南服务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规</w:t>
            </w:r>
          </w:p>
          <w:p>
            <w:pPr>
              <w:pStyle w:val="Normal"/>
              <w:ind w:firstLine="17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范</w:t>
            </w:r>
          </w:p>
          <w:p>
            <w:pPr>
              <w:pStyle w:val="Normal"/>
              <w:ind w:firstLine="17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ind w:firstLine="17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事项要素体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事项指南正文页的事项依据、条件、收费标准、期限以及需要提交的全部材料的目录和准予行政许可的决定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全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全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587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指南页内容整合度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完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事项流程图示化、阅读帮助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办事流程页面结构途详解展示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69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结构图中说明文字导航功能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表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格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载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表格下载的完整性及可用性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下载的申请文件和表格与相关事项对应（没有对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对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文件、表格名称规范清晰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下载及编辑填写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问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题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解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见问题解决及范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见问题解答栏目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周</w:t>
            </w:r>
          </w:p>
        </w:tc>
      </w:tr>
      <w:tr>
        <w:trPr>
          <w:trHeight w:val="58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一站式服务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在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线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申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报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服务数量，功能实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提供的在线申报数量与总服务数量的比例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57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在线申报可受理完整性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使用帮助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申报提交情况查询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众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互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动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诉求应答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渠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道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功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能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接受公众诉求的网上提交与回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首页进入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（局长信箱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接受公众诉求（无或不能提交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不清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清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诉求提交成功提示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众诉求办理情况及应答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回答结果查询与展现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周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办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办理及时性、办理效率、公众满意度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测试诉求响应及时性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每月</w:t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办理效率统计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一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良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众满意度根据教育政务网公众诉求信息处理系统统计结果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一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良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优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民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功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能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使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用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重大事项决策前征集民众意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征集意见功能使用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季度</w:t>
            </w:r>
          </w:p>
        </w:tc>
      </w:tr>
      <w:tr>
        <w:trPr>
          <w:trHeight w:val="17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历次民意征集结果查询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网上调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调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查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ind w:left="140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题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围绕教育政务工作设置网上调查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度调查数量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调查主题设计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展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动态投票反映到页面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满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度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常设投票窗口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首页常设投票窗口（无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季度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投票结果动态统计（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/>
              <w:t>加分项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为省厅门户网站及时提供信息（每月每县不少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篇），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及时答复省厅门户网站转交的来信，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总分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共计得分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1">
    <w:name w:val="样式1"/>
    <w:basedOn w:val="Normal"/>
    <w:next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41:00Z</dcterms:created>
  <dc:creator>USER</dc:creator>
  <dc:description/>
  <cp:keywords/>
  <dc:language>en-US</dc:language>
  <cp:lastModifiedBy>微软用户</cp:lastModifiedBy>
  <cp:lastPrinted>2008-01-08T08:43:00Z</cp:lastPrinted>
  <dcterms:modified xsi:type="dcterms:W3CDTF">2008-05-09T01:31:00Z</dcterms:modified>
  <cp:revision>3</cp:revision>
  <dc:subject/>
  <dc:title>鄂教〔2001〕2号</dc:title>
</cp:coreProperties>
</file>