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附件</w:t>
      </w:r>
      <w:r>
        <w:rPr>
          <w:rFonts w:eastAsia="宋体;SimSun" w:ascii="宋体;SimSun" w:hAnsi="宋体;SimSun"/>
          <w:color w:val="000000"/>
        </w:rPr>
        <w:t>1</w:t>
      </w:r>
      <w:r>
        <w:rPr>
          <w:rFonts w:ascii="宋体;SimSun" w:hAnsi="宋体;SimSun" w:eastAsia="宋体;SimSun"/>
          <w:color w:val="000000"/>
        </w:rPr>
        <w:t>：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</w:r>
    </w:p>
    <w:p>
      <w:pPr>
        <w:pStyle w:val="Normal"/>
        <w:spacing w:lineRule="exact" w:line="520"/>
        <w:jc w:val="center"/>
        <w:rPr/>
      </w:pPr>
      <w:r>
        <w:rPr/>
        <w:t>全省县（市、区）教育政务网站绩效评估考核范围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汉市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岸区、江汉区、硚</w:t>
            </w: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口区、汉阳区、武昌区、青山区、洪山区、东西湖区、汉南区、江夏区、蔡甸区、新洲区、黄陂区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石市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石港区、西塞山区、下陆区、铁山区、阳新县、大冶市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襄樊市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襄城区、樊城区、襄阳区、南漳县、谷城县、保康县、老河口市、枣阳市、宜城市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荆州市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沙市区、荆州区、江陵县、公安县、监利县、石首市、洪湖市、松滋市  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宜昌市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西陵区、伍家岗区、点军区、猇亭区、夷陵区、秭归县、远安县、兴山县、长阳县、五峰县、宜都市、当阳市、枝江市、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十堰市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茅箭区、张湾区、郧县、郧西县、竹山县、竹溪县、房县、丹江口市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孝感市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孝南区、汉川市、应城市、云梦县、安陆市、孝昌县、大悟县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荆门市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东宝区、沙洋县、京山县、钟祥市、掇刀区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鄂州市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鄂城区、华容区、梁子湖区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冈市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黄州区、团风县 、浠水县、蕲春县、黄梅县、英山县、罗田县、红安县、麻城市、武穴市  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咸宁市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咸安区、通山县、崇阳县、通城县、嘉鱼县、赤壁市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随州市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曾都区、广水市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恩施州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恩施市、利川市、建始县、咸丰县、巴东县、宣恩县、来凤县、鹤峰县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/>
    <w:rPr>
      <w:rFonts w:ascii="Times New Roman" w:hAnsi="Times New Roman"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30:00Z</dcterms:created>
  <dc:creator>微软用户</dc:creator>
  <dc:description/>
  <cp:keywords/>
  <dc:language>en-US</dc:language>
  <cp:lastModifiedBy>微软用户</cp:lastModifiedBy>
  <dcterms:modified xsi:type="dcterms:W3CDTF">2008-05-09T01:30:00Z</dcterms:modified>
  <cp:revision>1</cp:revision>
  <dc:subject/>
  <dc:title>附件1：</dc:title>
</cp:coreProperties>
</file>