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2013</w:t>
      </w:r>
      <w:r>
        <w:rPr/>
        <w:t>年中等职业学校省级重点专业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4140"/>
        <w:gridCol w:w="324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市州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武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武汉市蔡甸职业教育中心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机械加工技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黄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大冶市职业技术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十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竹溪县职业技术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现代农艺技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十堰市医学科技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药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房县职业技术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农业机械使用与维护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丹江口职业技术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宜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秭归县职业教育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机械加工技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当阳市职业技术教育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服装设计与工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模具制造技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远安县职业教育中心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枝江市职业教育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机电技术应用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黄冈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蕲春县理工中等专业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英山理工中等专业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现代农艺技术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红安县职业技术教育教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数控技术应用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电子技术应用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麻城理工中等专业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孝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孝昌县中等职业技术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数控技术应用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汉川市中等职业技术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机电技术应用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应城市中等职业技术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计算机应用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孝感市职业中等专业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汽车运用与维修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孝感师范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咸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咸宁市卫生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助产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崇阳县职业教育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机械加工技术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客户信息服务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汽车运用与维修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通城县职业技术教育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咸宁市工业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电气技术应用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咸宁财税会计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数控技术应用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恩施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建始县中等职业技术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机电技术应用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恩施州信息技术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高星级酒店运营与管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随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随州机电工程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数控技术应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仙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仙桃市理工中等专业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汽车运用与维修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00" w:hRule="exact"/>
        </w:trPr>
        <w:tc>
          <w:tcPr>
            <w:tcW w:w="8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500" w:hRule="exact"/>
        </w:trPr>
        <w:tc>
          <w:tcPr>
            <w:tcW w:w="879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 xml:space="preserve">湖北省教育厅办公室  </w:t>
            </w:r>
            <w:r>
              <w:rPr>
                <w:rFonts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7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spacing w:lineRule="exact" w:line="460"/>
        <w:ind w:firstLine="316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主动公开                             共印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份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文件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9:00Z</dcterms:created>
  <dc:creator>Windows 用户</dc:creator>
  <dc:description/>
  <dc:language>en-US</dc:language>
  <cp:lastModifiedBy>lenovo</cp:lastModifiedBy>
  <cp:lastPrinted>2013-12-17T09:45:00Z</cp:lastPrinted>
  <dcterms:modified xsi:type="dcterms:W3CDTF">2013-12-17T02:09:00Z</dcterms:modified>
  <cp:revision>3</cp:revision>
  <dc:subject/>
  <dc:title>鄂教〔2001〕2号</dc:title>
</cp:coreProperties>
</file>