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：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1"/>
        <w:gridCol w:w="3127"/>
        <w:gridCol w:w="239"/>
        <w:gridCol w:w="239"/>
        <w:gridCol w:w="1438"/>
        <w:gridCol w:w="3057"/>
      </w:tblGrid>
      <w:tr>
        <w:trPr>
          <w:trHeight w:val="450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在鄂部委、军事院校湖北省重点学科名单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武汉大学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3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1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力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气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4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国语言文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城乡规划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6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6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6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界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科学与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5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理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8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球物理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共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华中科技大学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3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2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理论经济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2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4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城乡规划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国语言文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共卫生与预防医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10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科学与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9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共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0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中国地质大学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绘科学与技术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5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理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2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油与天然气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7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洋科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8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球物理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安全科学与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5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科学与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共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4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武汉理工大学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4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化学工程与技术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矿业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2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交通运输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物医学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安全科学与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4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仪器科学与技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7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科学与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0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计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华中师范大学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60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史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60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4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705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4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1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物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4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90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国语言文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共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图书情报与档案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华中农业大学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3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90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10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90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28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业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90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畜牧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90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兽医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34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风景园林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90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产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9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园艺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中南财经政法大学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闻传播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2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理论经济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1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统计学    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6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安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共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中南民族大学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50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语言文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4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族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1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物学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40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海军工程大学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7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2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08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兵器科学与技术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0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2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核科学与技术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军事经济学院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20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空军预警学院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0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国防信息学院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2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第二炮兵指挥学院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6"/>
                <w:szCs w:val="26"/>
              </w:rPr>
              <w:t>个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810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53:00Z</dcterms:created>
  <dc:creator>Windows 用户</dc:creator>
  <dc:description/>
  <cp:keywords/>
  <dc:language>en-US</dc:language>
  <cp:lastModifiedBy>微软用户</cp:lastModifiedBy>
  <cp:lastPrinted>2013-09-03T10:47:00Z</cp:lastPrinted>
  <dcterms:modified xsi:type="dcterms:W3CDTF">2013-09-03T02:54:00Z</dcterms:modified>
  <cp:revision>5</cp:revision>
  <dc:subject/>
  <dc:title>鄂教〔2001〕2号</dc:title>
</cp:coreProperties>
</file>