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79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《中国消防救援学院招收青年学生政治考核表》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填写说明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治考核表采用</w:t>
      </w:r>
      <w:r>
        <w:rPr>
          <w:rFonts w:eastAsia="方正仿宋_GBK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纸双面打印，由考生本人使用黑色钢笔或中性笔填写，要求内容真实、字迹工整、填写完整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姓名、曾用名：以公安户籍系统登记为准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生日期：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" w:cs="Times New Roman"/>
          <w:color w:val="000000"/>
          <w:sz w:val="32"/>
          <w:szCs w:val="32"/>
        </w:rPr>
        <w:t>2000.06.16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格式填写，应与本人户籍信息一致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治面貌：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共党员、共青团员、群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选填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民族：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格式填写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宗教信仰：没有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有则如实填写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籍类别：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、非农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选填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婚姻状况：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婚、已婚、离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选填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毕业（就读）院校：填写考生学籍所在学校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化程度：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民身份号码：考生身份证号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业资格证书名称及等级：未取得相关职业资格证书，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有则如实填写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格证书及</w:t>
      </w:r>
      <w:r>
        <w:rPr>
          <w:rFonts w:eastAsia="方正仿宋_GBK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籍所在地：按照户籍信息完整填写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常居住地：按照考生实际，具体填写到门牌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信地址及邮编：家庭住址具体填写到门牌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手机及家庭电话：同时填写考生常用手机号码和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家庭直系亲属手机号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经历：按照本人经历逐条填写，每条一行，每行的填写格式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" w:cs="Times New Roman"/>
          <w:color w:val="000000"/>
          <w:sz w:val="32"/>
          <w:szCs w:val="32"/>
        </w:rPr>
        <w:t>201X.09-201X.06   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eastAsia="方正仿宋_GBK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明人</w:t>
      </w:r>
      <w:r>
        <w:rPr>
          <w:rFonts w:eastAsia="方正仿宋_GBK" w:cs="Times New Roman"/>
          <w:color w:val="000000"/>
          <w:sz w:val="32"/>
          <w:szCs w:val="32"/>
        </w:rPr>
        <w:t>XXX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庭主要成员：填写父母、同胞兄弟姐妹信息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社会关系成员：填写祖父母、外祖父母信息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（居）委会或学校考核意见：由考生所在村（居）委会或毕业高中填写考核意见，并加盖行政印章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口所在地或常住地公安派出所考核意见：由户籍所在地公安派出所填写，并加盖行政印章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级消防员招录工作办公室政治考核结论意见：由湖北省消防员招录工作办公室填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/>
          <w:color w:val="000000"/>
          <w:sz w:val="32"/>
          <w:szCs w:val="32"/>
        </w:rPr>
        <w:t>2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照片：粘贴考生近期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寸、免冠、正面、蓝底彩色证件照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greatwall</cp:lastModifiedBy>
  <cp:lastPrinted>2024-07-01T20:31:00Z</cp:lastPrinted>
  <dcterms:modified xsi:type="dcterms:W3CDTF">2025-06-17T15:01:4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60C0D08C33DE9292968663BEAA33D</vt:lpwstr>
  </property>
  <property fmtid="{D5CDD505-2E9C-101B-9397-08002B2CF9AE}" pid="3" name="KSOProductBuildVer">
    <vt:lpwstr>2052-11.8.2.12275</vt:lpwstr>
  </property>
</Properties>
</file>